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róvizsga beosztás 2011 jún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lyszín: Polimertechnika Tanszék könyvtára (T. ép. III. em. 301.)</w:t>
      </w:r>
    </w:p>
    <w:p>
      <w:pPr>
        <w:pStyle w:val="Normal"/>
        <w:jc w:val="both"/>
        <w:rPr/>
      </w:pPr>
      <w:r>
        <w:rPr/>
        <w:t xml:space="preserve">Kérjük a hallgatókat, hogy mindenki 7.30-ra érkezzen meg, és a szakdolgozatának/diplomamunkájának megvédésére készített PowerPointos előadását (10 percesre kell készülni) másolja fel a számítógépre. 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dőpontok: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MSc-re jelentkezett BSc-s hallgatók és modulképzéses hallgatók (2011. június 22.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Cziráki Zoltán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László Zsófia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Ledenyák Dániel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Mészáros Dávid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Molnár Béla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Tóth László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Turfa Eszter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Barna Dávid Károly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Csákvári Istvá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2. MSc-re nem jelentkezett BSc-s és MSc-s hallgatók (2011. június 28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Döbrössy János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Kovács Tamás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Rákász Csaba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Tímár Attila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Fülöp Szabolcs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Gali István Márk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Győre Péter Pál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Mikolás Gábor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Niedermann Péter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708" w:hanging="0"/>
        <w:jc w:val="both"/>
        <w:rPr/>
      </w:pPr>
      <w:r>
        <w:rPr/>
        <w:t>Szűcs Norbert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5:00Z</dcterms:created>
  <dc:creator>Cegnev</dc:creator>
  <dc:description/>
  <cp:keywords/>
  <dc:language>en-US</dc:language>
  <cp:lastModifiedBy>Cegnev</cp:lastModifiedBy>
  <dcterms:modified xsi:type="dcterms:W3CDTF">2011-06-10T08:25:00Z</dcterms:modified>
  <cp:revision>2</cp:revision>
  <dc:subject/>
  <dc:title>Záróvizsga beosztás 2010 január</dc:title>
</cp:coreProperties>
</file>