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érőcsoport beosztás</w:t>
      </w:r>
    </w:p>
    <w:p>
      <w:pPr>
        <w:pStyle w:val="Normal"/>
        <w:rPr/>
      </w:pPr>
      <w:r>
        <w:rPr/>
        <w:t>2008/2009. II. félév. 4-6. laborgyakorlatok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320"/>
        <w:gridCol w:w="840"/>
        <w:gridCol w:w="840"/>
        <w:gridCol w:w="840"/>
        <w:gridCol w:w="1062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érőcso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lab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lab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lab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ótlab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Bakai Lászl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Bali Richár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Bencsik Dén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Bencsik Lászl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Berkics Attil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Bognár Mikló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Brezvai Gábo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Budai Jáno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Buncsák Istvá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Csiki Dániel Gábo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Csitári-Nagy Tamás Sándo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Csonka Pét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Csonka Tamá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Czeller Ann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Dániel Baláz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ebreczeni Andrá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öbrentei Sándo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Farkas Zoltá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Galló Pét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Geiger Dávi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Haraszkó Csab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Horváth Antal Zsol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Horváth Ben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Ignácz Pét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Karakai Richár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1. Kerekes Tamá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Kuba Richárd József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Másli Zsuzsann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Michl Istvá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Mühlhauser Dávid Gábo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ásztor Dávi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intér Ádá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iri Balázs Pét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Polgár Gerg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Raj Levent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Sárossy Gergel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Schalkhammer Tamá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Suhayda Dén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Suplicz Andrá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Szabó Feren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Székely Tamá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Takács Attil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Torma Péter Lajo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Vidovics Lajo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Zwierczyk Péter Tamá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>BME Polimertechnika Tanszék</w:t>
    </w:r>
    <w:r>
      <w:rPr/>
      <w:t xml:space="preserve">  </w:t>
    </w:r>
  </w:p>
  <w:p>
    <w:pPr>
      <w:pStyle w:val="Normal"/>
      <w:jc w:val="center"/>
      <w:rPr>
        <w:b/>
        <w:b/>
      </w:rPr>
    </w:pPr>
    <w:r>
      <w:rPr>
        <w:b/>
      </w:rPr>
      <w:t>Anyagtudomány BMEGEMTMK0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48:00Z</dcterms:created>
  <dc:creator>Vas László Mihály</dc:creator>
  <dc:description/>
  <cp:keywords/>
  <dc:language>en-US</dc:language>
  <cp:lastModifiedBy>Dr. Ronkay Ferenc György</cp:lastModifiedBy>
  <dcterms:modified xsi:type="dcterms:W3CDTF">2009-05-07T07:48:00Z</dcterms:modified>
  <cp:revision>2</cp:revision>
  <dc:subject/>
  <dc:title>Mérőcsoport beosztás</dc:title>
</cp:coreProperties>
</file>